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4065" cy="78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83" r="-289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 в г. 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32"/>
          <w:szCs w:val="32"/>
          <w:lang w:val="ru-RU" w:eastAsia="zh-CN" w:bidi="ar-SA"/>
        </w:rPr>
        <w:t>С 2020 года в России появится электронная трудовая книжк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06 декабря 2019 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  <w:t>С 2020 года в России появится электронная трудовая книжка. Новый цифровой формат призван обеспечить постоянный и удобный доступ граждан к информации о своей трудовой деятельности, а работодателям – к новым возможностям кадрового учета. Переход на электронные трудовые книжки будет добровольным, позволяющим сохранить бумажный формат столько времени, сколько это необходимо. Исключением станут те граждане, кто устроится на работу впервые с 2021 года. У них все сведения о трудовой деятельности изначально будут вестись только в электронном виде без оформления бумажного носителя.</w:t>
      </w:r>
    </w:p>
    <w:p>
      <w:pPr>
        <w:pStyle w:val="Style17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  <w:t>В течение 2020 года граждане могут подать работодателю заявление в произвольной форме о сохранении бумажной трудовой книжки. В этом случае работодатель наряду с электронной книжкой продолжит вносить сведения о трудовой деятельности и в бумажную версию.</w:t>
      </w:r>
    </w:p>
    <w:p>
      <w:pPr>
        <w:pStyle w:val="Style17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  <w:t>Граждане России, которые до конца 2020 года не обратятся к работодателю с таким заявлением, получат ее на руки, а сведения об их трудовой деятельности, начиная с 2021 года, будут формироваться только в цифровом формате. </w:t>
      </w:r>
    </w:p>
    <w:p>
      <w:pPr>
        <w:pStyle w:val="Style17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  <w:t>Доступ к электронной трудовой книжке будет открыт для граждан в личном кабинете на сайте Пенсионного фонда России, на портале  госуслуг и в соответствующем приложении для смартфонов. </w:t>
      </w:r>
    </w:p>
    <w:p>
      <w:pPr>
        <w:pStyle w:val="Style17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  <w:t>При необходимости сведения электронной трудовой книжки можно будет получить в виде бумажной выписки в любом ближайшем территориальном органе ПФР или МФЦ, без привязки к месту жительства или работы человека.</w:t>
      </w:r>
    </w:p>
    <w:p>
      <w:pPr>
        <w:pStyle w:val="Style17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  <w:t>В Управление более 5 тысяч работодателей будут  ежемесячно представлять  сведения о трудовой деятельности своих работников, на основе которых будут формироваться электронные трудовые книжки.  Передача сведений будет осуществляться в рамках действующего формата взаимодействия компаний с территориальными органами Пенсионного фонда.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8"/>
          <w:szCs w:val="28"/>
        </w:rPr>
        <w:t>ию можно получить в Управлении, расположенному по адресу: г.Уссурийск, ул. Октябрьская, д.97, каб. 403,404 телефоны: 31-93-86, 31-96-4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Наталья Спиридон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ам. начальника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160101@035.pfr.ru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19-12-04T16:00:00Z</cp:lastPrinted>
  <dcterms:modified xsi:type="dcterms:W3CDTF">2019-12-06T00:47:22Z</dcterms:modified>
  <cp:revision>67</cp:revision>
  <dc:subject/>
  <dc:title> </dc:title>
</cp:coreProperties>
</file>